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44437111"/>
      <w:bookmarkStart w:id="1" w:name="_Hlk4443700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оссийский Дом народного творчества имени В.Д. Поленова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К А   НА   У Ч А С Т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ртуальном Всероссийском конкурс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ого декоративно-прикладного творчества «Семья мастерова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6"/>
        <w:gridCol w:w="984"/>
        <w:gridCol w:w="1189"/>
        <w:gridCol w:w="1787"/>
        <w:gridCol w:w="388"/>
        <w:gridCol w:w="2490"/>
        <w:gridCol w:w="1735"/>
        <w:gridCol w:w="349"/>
        <w:gridCol w:w="1396"/>
        <w:gridCol w:w="2573"/>
      </w:tblGrid>
      <w:tr>
        <w:trPr>
          <w:trHeight w:val="4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н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область, город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ца, дом, кв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тегории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главы семьи, рук. группы) Телефон        Е-mail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в т.ч. художественное Достижения, з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творческих союзах</w:t>
            </w:r>
          </w:p>
        </w:tc>
      </w:tr>
      <w:tr>
        <w:trPr>
          <w:trHeight w:val="68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«Семья»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родства (папа, мама, сын, бабушка…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ставник»(+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, участник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раткая характеристика 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семьи/группы в свободной форме 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</w:rPr>
              <w:t>(обязательное заполнение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полняется после выполнения работы, присылается вместе с видеоролико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композиции и каждого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хник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композиции и каждого предмет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 работы общий вид, фрагменты /композиции и каждого предме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_Hlk44437111"/>
      <w:bookmarkStart w:id="3" w:name="_Hlk44437006"/>
      <w:bookmarkEnd w:id="2"/>
      <w:bookmarkEnd w:id="3"/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ля оплаты участия в конкурсе по договору оферте через направляющую организацию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дельным файлом предоставляется гарантийное письмо оплаты и список участников. с указанием ФИО </w:t>
      </w:r>
      <w:r>
        <w:rPr>
          <w:rFonts w:cs="Times New Roman" w:ascii="Times New Roman" w:hAnsi="Times New Roman"/>
          <w:sz w:val="22"/>
          <w:szCs w:val="22"/>
        </w:rPr>
        <w:t xml:space="preserve">(на имя Директора ГРДНТ им. В.Д. Поленова Тамары Валентиновна Пуртовой, о том, что оплата участия гарантируется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ть реквизиты организации для выставления счета, счета-фактуры, акта. </w:t>
      </w:r>
      <w:r>
        <w:rPr>
          <w:rFonts w:cs="Times New Roman" w:ascii="Times New Roman" w:hAnsi="Times New Roman"/>
          <w:sz w:val="22"/>
          <w:szCs w:val="22"/>
        </w:rPr>
        <w:t>Адрес, Тел. и e-mail направляющей организации, бухгалтери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.И.О. руководителя, бухгалтера. По мере поступления заявок с вышеперечисленными документами, направляются в эл. виде Счет, Счет фактура, Акт. После поступления оплаты высылается 2 комплекта подписанных оригиналов. Один из которых после подписания возвращается в ГРДНТ</w:t>
      </w:r>
    </w:p>
    <w:sectPr>
      <w:type w:val="nextPage"/>
      <w:pgSz w:orient="landscape" w:w="16838" w:h="11906"/>
      <w:pgMar w:left="851" w:right="426" w:gutter="0" w:header="0" w:top="568" w:footer="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6:00Z</dcterms:created>
  <dc:creator>mery</dc:creator>
  <dc:description/>
  <cp:keywords/>
  <dc:language>en-US</dc:language>
  <cp:lastModifiedBy>ПОЛЬЗОВАТЕЛЬ</cp:lastModifiedBy>
  <cp:lastPrinted>2021-09-13T14:25:00Z</cp:lastPrinted>
  <dcterms:modified xsi:type="dcterms:W3CDTF">2024-02-06T11:07:00Z</dcterms:modified>
  <cp:revision>3</cp:revision>
  <dc:subject/>
  <dc:title>ПОЛОЖЕНИЕ</dc:title>
</cp:coreProperties>
</file>