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635</wp:posOffset>
            </wp:positionV>
            <wp:extent cx="928370" cy="1082040"/>
            <wp:effectExtent l="0" t="0" r="0" b="0"/>
            <wp:wrapTight wrapText="bothSides">
              <wp:wrapPolygon edited="0">
                <wp:start x="-189" y="0"/>
                <wp:lineTo x="-189" y="21433"/>
                <wp:lineTo x="21600" y="2143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м Всероссийском конкурсе народных мастеров</w:t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ь мастеровая»,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 – декабрь 2023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3"/>
        <w:gridCol w:w="2522"/>
        <w:gridCol w:w="1886"/>
        <w:gridCol w:w="299"/>
        <w:gridCol w:w="1778"/>
        <w:gridCol w:w="1786"/>
        <w:gridCol w:w="1812"/>
        <w:gridCol w:w="27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Реги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область, город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, дом, кв.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чтов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де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конце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ьный, 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mail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в т.ч. художественное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, з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мастера в сфере ДПИ</w:t>
            </w:r>
          </w:p>
        </w:tc>
      </w:tr>
      <w:tr>
        <w:trPr>
          <w:trHeight w:val="9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 худ. ремеслом (когда и гд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я или авторская манера работы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материалы и тех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издел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 проведении мастер-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+ -/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фестивалях, конкурсах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ткое, обобщенное перечисление 5 последни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ткая характеристика 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в свободной форм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обязательное заполн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ля оплаты участия в конкурсе по договору оферте через направляющую организацию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Отдельным файлом предоставляется гарантийное письмо оплаты и список участников. с указанием ФИО, номин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имя Директора ГРДНТ им. В.Д. Поленова Тамары Валентиновна Пуртовой, о том, что оплата участия гарантируется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азать реквизиты организации для выставления счета, счета-фактуры,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Тел. и e-mail направляющей организации, бухгалт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,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заявок с вышеперечисленными документами, сообщается Конкурсная тема, направляются в эл. виде Счет, Счет фактура, Акт. После поступления оплаты высылается 2 комплекта подписанных оригиналов. Один из которых  после подписания возвращается в ГРДН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4437111"/>
      <w:bookmarkStart w:id="3" w:name="_Hlk44437006"/>
      <w:bookmarkStart w:id="4" w:name="_Hlk44437111"/>
      <w:bookmarkStart w:id="5" w:name="_Hlk44437006"/>
      <w:bookmarkEnd w:id="4"/>
      <w:bookmarkEnd w:id="5"/>
    </w:p>
    <w:sectPr>
      <w:type w:val="nextPage"/>
      <w:pgSz w:orient="landscape" w:w="16838" w:h="11906"/>
      <w:pgMar w:left="851" w:right="426" w:gutter="0" w:header="0" w:top="851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7:00Z</dcterms:created>
  <dc:creator>mery</dc:creator>
  <dc:description/>
  <cp:keywords/>
  <dc:language>en-US</dc:language>
  <cp:lastModifiedBy>ПОЛЬЗОВАТЕЛЬ</cp:lastModifiedBy>
  <cp:lastPrinted>2021-09-13T14:25:00Z</cp:lastPrinted>
  <dcterms:modified xsi:type="dcterms:W3CDTF">2023-10-11T11:57:00Z</dcterms:modified>
  <cp:revision>2</cp:revision>
  <dc:subject/>
  <dc:title>ПОЛОЖЕНИЕ</dc:title>
</cp:coreProperties>
</file>