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23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ОБУЧ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семинар-практикум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уководителей духовых оркестр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самблей духовых и ударных инструмент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5 – 10 апреля 2022 г.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55"/>
      </w:tblGrid>
      <w:tr>
        <w:trPr>
          <w:trHeight w:val="37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СЛУШАТЕЛ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луш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лность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Приложить сканы (образец ниже), каждый скан подписать (Иванов диплом, Иванов паспорт, Иванов СНИЛ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Паспорт (номер, дата выдачи, кем выдан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Адрес прописки по па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екс, субъект, район, населенный пункт, улица, дом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СНИЛС (номер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Диплом (учебное заведение, номер диплома, специальность и квалификация по диплому, дата выдачи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Свидетельство о смене фамилии (номер, дата выдачи) – если в паспорте и дипломе разные фамил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 (мобильный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mail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ышения квалификации или профессиональной переподготовки – указат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семинар-практикум для руководителей духовых  оркестров и ансамблей духовых и ударных инструментов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обуч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часа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оведения (если известен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 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10 апрел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022 года</w:t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ПРОФЕССИОНАЛЬНОЙ ДЕЯТЕЛЬНОСТИ СЛУШАТЕЛЯ</w:t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аботы на момент подачи заявк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лное наименование организации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рганизации,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индекс, субъект, район, населенный пункт, улица, дом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подаваемые предметы / дисциплины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только для педагогических работников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работы в данной организац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 лет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стаж работы по специальност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Я, ______________________________________________, в соответствии со статьей 9 Федерального закона от 27 июля 2006 года № 152-ФЗ «О персональных данных» даю согласие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36"/>
        <w:gridCol w:w="3516"/>
      </w:tblGrid>
      <w:tr>
        <w:trPr>
          <w:trHeight w:val="327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 ___________ 20___ год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заполняется на </w:t>
      </w:r>
      <w:r>
        <w:rPr>
          <w:rFonts w:cs="Times New Roman" w:ascii="Times New Roman" w:hAnsi="Times New Roman"/>
          <w:sz w:val="28"/>
          <w:szCs w:val="28"/>
          <w:u w:val="single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слушателя для формирования личного дел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м необходимо направить подписанные копии документов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ованную копию заявки с подписью (согласие на обработку персональных данных) и заявку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 об образовании (не вкладыш)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страницу паспорта и страницу с пропиской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не фамилии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так: Иванов диплом, Иванов паспорт, Иванов прописка, Иванов СНИЛС и т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подачи документов (каждая сканированная копия отдельно)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а паспорт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22225</wp:posOffset>
            </wp:positionV>
            <wp:extent cx="2962275" cy="393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469900</wp:posOffset>
            </wp:positionV>
            <wp:extent cx="4314825" cy="627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ванова прописка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диплом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925</wp:posOffset>
            </wp:positionH>
            <wp:positionV relativeFrom="paragraph">
              <wp:posOffset>154940</wp:posOffset>
            </wp:positionV>
            <wp:extent cx="5542280" cy="7900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НИЛС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1555</wp:posOffset>
            </wp:positionH>
            <wp:positionV relativeFrom="paragraph">
              <wp:posOffset>140970</wp:posOffset>
            </wp:positionV>
            <wp:extent cx="3810000" cy="2580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а свидетельство о смене фамилии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4089400" cy="5787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7:00Z</dcterms:created>
  <dc:creator>Марина Коновалова</dc:creator>
  <dc:description/>
  <cp:keywords/>
  <dc:language>en-US</dc:language>
  <cp:lastModifiedBy>Цеп</cp:lastModifiedBy>
  <cp:lastPrinted>2021-12-07T12:42:00Z</cp:lastPrinted>
  <dcterms:modified xsi:type="dcterms:W3CDTF">2021-12-07T09:42:00Z</dcterms:modified>
  <cp:revision>31</cp:revision>
  <dc:subject/>
  <dc:title/>
</cp:coreProperties>
</file>